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CURA </w:t>
      </w:r>
      <w:r>
        <w:rPr>
          <w:b/>
          <w:i/>
          <w:color w:val="000000"/>
        </w:rPr>
        <w:t>AD LIT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Io sottoscritto  ___________________(nome)__________________________ (cognome) nato a _________________ (prov.) _______ residente in ___________________  (prov. ) _________ Via ________________ n. ____ C.F. ________________________   (si allega documento di identità)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</w:rPr>
        <w:t>delego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avv. Elena Spina a rappresentarmi ed a difendermi in ogni stato e grado del presente giudizio avente ad oggetto </w:t>
      </w:r>
      <w:r>
        <w:rPr>
          <w:b/>
          <w:bCs/>
          <w:color w:val="000000"/>
          <w:sz w:val="20"/>
          <w:szCs w:val="20"/>
          <w:u w:val="single"/>
        </w:rPr>
        <w:t>il procedimento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single"/>
        </w:rPr>
        <w:t xml:space="preserve"> di mobilità di cui alla O.M. 182/2020 </w:t>
      </w:r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,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nonché per l'impugnazione di </w:t>
      </w:r>
      <w:r>
        <w:rPr>
          <w:color w:val="000000"/>
          <w:sz w:val="20"/>
          <w:szCs w:val="20"/>
        </w:rPr>
        <w:t xml:space="preserve">tutti gli atti generali relativi alla vicenda presupposti, connessi o consequenziali, conferendogli tutte le facoltà previste dalla Legge, ivi compresa quella di firmare il presente atto, presentare istanze, memorie, motivi aggiunti, conciliare, incassare, quietanzare e transigere, formulare nuove domande, rinunciare agli atti del giudizio, intervenire in altri procedimenti di cognizione e di esecuzione, chiamare terzi in causa, designare e delegare altri difensori. Dichiaro il suddetto procuratore mio antistatari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o di eleggere domicilio presso e nello studio dell’avv. Elena Spina. Dichiaro espressamente di aver preso visione dell’informativa resa ai sensi dell’art. 13 del D.Lgs. 196/2003 ed autorizzo il trattamento dei dati. Dichiaro altresì di non volermi avvalere della procedura prevista dall’art. 31, legge 4 novembre 2010 n. 183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65" w:right="4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____________________   data 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 autografa leggibile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bidi w:val="0"/>
        <w:ind w:left="265" w:right="429" w:hanging="0"/>
        <w:jc w:val="right"/>
        <w:rPr>
          <w:i/>
          <w:i/>
          <w:color w:val="000000"/>
        </w:rPr>
      </w:pPr>
      <w:r>
        <w:rPr>
          <w:i/>
          <w:color w:val="000000"/>
        </w:rPr>
        <w:t>Vera è la firma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278" w:hanging="0"/>
        <w:jc w:val="right"/>
        <w:rPr>
          <w:sz w:val="16"/>
          <w:szCs w:val="16"/>
        </w:rPr>
      </w:pPr>
      <w:r>
        <w:rPr>
          <w:i/>
          <w:color w:val="000000"/>
        </w:rPr>
        <w:t>Avv. ____________________</w:t>
      </w:r>
    </w:p>
    <w:p>
      <w:pPr>
        <w:pStyle w:val="Ecmsonormal"/>
        <w:shd w:fill="FFFFFF" w:val="clear"/>
        <w:spacing w:lineRule="auto" w:line="48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IDENTIFICATO CON IL DOCUMENTO: …………………..………………. …………………….……rilasciato da…*……………………………….scadenza……………..…………………che allega - </w:t>
      </w:r>
      <w:r>
        <w:rPr>
          <w:b/>
          <w:sz w:val="16"/>
          <w:szCs w:val="16"/>
        </w:rPr>
        <w:t>Vera la firma ai sensi sent. Corte di Cassazione 19/01/1985, n. 1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T Serif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9Z</dcterms:created>
  <dc:creator>Elena Spina</dc:creator>
  <dc:description/>
  <dc:language>en-US</dc:language>
  <cp:lastModifiedBy/>
  <cp:revision>0</cp:revision>
  <dc:subject/>
  <dc:title/>
</cp:coreProperties>
</file>