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2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PROCURA </w:t>
      </w:r>
      <w:r>
        <w:rPr>
          <w:rFonts w:cs="Times New Roman"/>
          <w:b/>
          <w:i/>
          <w:color w:val="000000"/>
          <w:sz w:val="22"/>
          <w:szCs w:val="22"/>
        </w:rPr>
        <w:t>AD LITEM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gnome____________________________ _Nome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f.__________________________________________________________________Nato/a_________________________________ _____) il 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e a___________________________________ (prov.____) via_______________________________ email 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Style w:val="Carpredefinitoparagrafo"/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Pec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Style w:val="Carpredefinitoparagrafo"/>
          <w:rFonts w:cs="Times New Roman"/>
          <w:b/>
          <w:bCs/>
          <w:i/>
          <w:color w:val="000000"/>
          <w:sz w:val="24"/>
          <w:szCs w:val="24"/>
        </w:rPr>
        <w:t>(si allega documento di identità)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delego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'avv. Elena Spina a rappresentarmi ed a difendermi in ogni stato e grado del presente giudizio avente ad oggetto l'annullamento DEL</w:t>
      </w:r>
      <w:r>
        <w:rPr>
          <w:rStyle w:val="Carpredefinitoparagrafo"/>
          <w:rFonts w:cs="Times New Roman"/>
          <w:b/>
          <w:color w:val="111111"/>
          <w:sz w:val="22"/>
          <w:szCs w:val="22"/>
          <w:u w:val="single"/>
        </w:rPr>
        <w:t xml:space="preserve"> DDG n. 784/2018 emesso dal Miur </w:t>
      </w:r>
      <w:r>
        <w:rPr>
          <w:rStyle w:val="Carpredefinitoparagrafo"/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 xml:space="preserve"> per </w:t>
      </w: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  <w:t xml:space="preserve">nella parte in cui non mi consente </w:t>
      </w:r>
      <w:r>
        <w:rPr>
          <w:rStyle w:val="Carpredefinitoparagrafo"/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>l'inserimento in II Fascia (aggiuntiva) delle Graduatorie di Istituto. ovvero l'inserimento negli elenchi del sostegno</w:t>
      </w:r>
      <w:r>
        <w:rPr>
          <w:rStyle w:val="Carpredefinitoparagrafo"/>
          <w:rFonts w:cs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nonché per l'impugnazione di </w:t>
      </w:r>
      <w:r>
        <w:rPr>
          <w:rFonts w:cs="Times New Roman"/>
          <w:color w:val="000000"/>
          <w:sz w:val="22"/>
          <w:szCs w:val="22"/>
        </w:rPr>
        <w:t xml:space="preserve">tutti gli atti generali relativi alla vicenda presupposti, connessi o consequenziali, conferendogli tutte le facoltà previste dalla Legge, ivi compresa quella di firmare il presente atto, presentare istanze, memorie, motivi aggiunti, conciliare, incassare, quietanzare e transigere, formulare nuove domande, rinunciare agli atti del giudizio, intervenire in altri procedimenti di cognizione e di esecuzione, chiamare terzi in causa, designare e delegare altri difensori. Dichiaro il suddetto procuratore mio antistatario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chiaro di eleggere domicilio presso e nello studio dell’avv. Elena Spina in Viale delle Milizie, n.9.. Dichiaro espressamente di aver preso visione dell’informativa resa ai sensi dell’art. 13 del D.Lgs. 196/2003 ed autorizzo il trattamento dei dati, finalizzati esclusivamente alla gestione della causa legale e alla informazione relativa alla stessa, anche in forma collettiva tramite news letter dedicate al ricorso collettivo. Dichiaro altresì di non volermi avvalere della procedura prevista dall’art. 31, legge 4 novembre 2010 n. 183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uogo ____________________   data _____________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irma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Vera è la firma</w:t>
      </w:r>
    </w:p>
    <w:p>
      <w:pPr>
        <w:pStyle w:val="Normal"/>
        <w:jc w:val="right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27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Avv. ____________________</w:t>
      </w:r>
    </w:p>
    <w:p>
      <w:pPr>
        <w:pStyle w:val="Ecmsonormal"/>
        <w:shd w:fill="FFFFFF" w:val="clear"/>
        <w:spacing w:lineRule="auto" w:line="480" w:before="280" w:after="280"/>
        <w:rPr/>
      </w:pPr>
      <w:r>
        <w:rPr>
          <w:rFonts w:cs="Times New Roman"/>
          <w:sz w:val="22"/>
          <w:szCs w:val="22"/>
        </w:rPr>
        <w:t xml:space="preserve">IDENTIFICATO CON IL DOCUMENTO: …………………..………………. …………………….……rilasciato da…*……………………………….scadenza……………..…………………che allega - </w:t>
      </w:r>
      <w:r>
        <w:rPr>
          <w:rFonts w:cs="Times New Roman"/>
          <w:b/>
          <w:sz w:val="22"/>
          <w:szCs w:val="22"/>
        </w:rPr>
        <w:t>Vera la firma ai sensi sent. Corte di Cassazione 19/01/1985, n. 1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cmsonormal">
    <w:name w:val="ecm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9Z</dcterms:created>
  <dc:creator>Elena Spina</dc:creator>
  <dc:description/>
  <dc:language>en-US</dc:language>
  <cp:lastModifiedBy/>
  <cp:revision>0</cp:revision>
  <dc:subject/>
  <dc:title/>
</cp:coreProperties>
</file>