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1656" w:hanging="0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 xml:space="preserve">PROCURA AD LITEM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711" w:right="16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gnome________________________Nome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711" w:right="16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ta/o a _______________il ____________</w:t>
      </w:r>
      <w:r>
        <w:rPr>
          <w:rFonts w:cs="Garamound" w:ascii="Garamound" w:hAnsi="Garamound"/>
          <w:b w:val="false"/>
          <w:bCs w:val="false"/>
          <w:sz w:val="18"/>
          <w:szCs w:val="18"/>
        </w:rPr>
        <w:t>C.F. 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711" w:right="1656" w:hanging="0"/>
        <w:jc w:val="both"/>
        <w:rPr>
          <w:rFonts w:ascii="Garamound" w:hAnsi="Garamound" w:cs="Garamound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</w:rPr>
        <w:t>Residente a________________________________prov.(_______) Via_______________________________________________n._________ Tel._______________________________Cell.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711" w:right="1656" w:hanging="0"/>
        <w:jc w:val="both"/>
        <w:rPr>
          <w:rFonts w:ascii="Garamound" w:hAnsi="Garamound" w:cs="Garamound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Garamound" w:ascii="Garamound" w:hAnsi="Garamound"/>
          <w:b w:val="false"/>
          <w:bCs w:val="false"/>
          <w:sz w:val="18"/>
          <w:szCs w:val="18"/>
        </w:rPr>
        <w:t>E-mail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711" w:right="1656" w:hanging="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rFonts w:cs="Garamound" w:ascii="Garamound" w:hAnsi="Garamound"/>
          <w:b w:val="false"/>
          <w:bCs w:val="false"/>
          <w:i/>
          <w:color w:val="000000"/>
          <w:sz w:val="18"/>
          <w:szCs w:val="18"/>
        </w:rPr>
        <w:t>Pec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 w:val="false"/>
          <w:bCs w:val="false"/>
          <w:i/>
          <w:color w:val="000000"/>
        </w:rPr>
        <w:t>del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' Avv.to Elena Spina, congiuntamente e disgiuntamente all'Avv. ___________________________</w:t>
      </w:r>
      <w:r>
        <w:rPr>
          <w:color w:val="000000"/>
          <w:u w:val="none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rappresentarmi ed a difendermi in ogni stato e grado del presente giudizio</w:t>
      </w: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, per l'impugnazione del </w:t>
      </w:r>
      <w:r>
        <w:rPr>
          <w:rFonts w:eastAsia="Helvetica;Arial" w:cs="Garamound" w:ascii="Garamound" w:hAnsi="Garamound"/>
          <w:b/>
          <w:bCs w:val="false"/>
          <w:color w:val="000000"/>
          <w:sz w:val="16"/>
          <w:szCs w:val="16"/>
          <w:u w:val="single"/>
          <w:shd w:fill="FFFFFF" w:val="clear"/>
        </w:rPr>
        <w:t>Dedreto Ministeriale prot. n. 495 del 22 giugno 2016</w:t>
      </w:r>
      <w:r>
        <w:rPr>
          <w:rFonts w:eastAsia="Helvetica;Arial" w:cs="Garamound" w:ascii="Garamound" w:hAnsi="Garamound"/>
          <w:b/>
          <w:bCs w:val="false"/>
          <w:i w:val="false"/>
          <w:smallCaps/>
          <w:strike w:val="false"/>
          <w:dstrike w:val="false"/>
          <w:color w:val="000000"/>
          <w:sz w:val="16"/>
          <w:szCs w:val="16"/>
          <w:u w:val="none"/>
          <w:shd w:fill="FFFFFF" w:val="clear"/>
        </w:rPr>
        <w:t xml:space="preserve"> </w:t>
      </w:r>
      <w:r>
        <w:rPr>
          <w:rFonts w:eastAsia="Helvetica;Arial" w:cs="Garamound" w:ascii="Garamound" w:hAnsi="Garamound"/>
          <w:b/>
          <w:bCs w:val="false"/>
          <w:i w:val="false"/>
          <w:smallCaps/>
          <w:strike w:val="false"/>
          <w:dstrike w:val="false"/>
          <w:color w:val="000000"/>
          <w:sz w:val="16"/>
          <w:szCs w:val="16"/>
          <w:u w:val="none"/>
          <w:shd w:fill="FFFFFF" w:val="clear"/>
        </w:rPr>
        <w:t>del Ministero dell'istruzione dell'Università e della Ricerca nella parte in cui non prende atto della giurisprudenza emessa in senso favorevole al riconsocimneto del valore abilitante del diploma magistrale (anche linguistico) conseguito entro l'a.s. 2001/2002,</w:t>
      </w:r>
      <w:r>
        <w:rPr>
          <w:rFonts w:eastAsia="Helvetica;Arial" w:cs="TimesNewRomanPSMT" w:ascii="TimesNewRomanPSMT" w:hAnsi="TimesNewRomanPSMT"/>
          <w:b/>
          <w:bCs w:val="false"/>
          <w:i w:val="false"/>
          <w:smallCaps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nonché per l'impugnazione di </w:t>
      </w:r>
      <w:r>
        <w:rPr>
          <w:color w:val="000000"/>
        </w:rPr>
        <w:t xml:space="preserve">tutti gli atti generali relativi alla vicenda presupposti, connessi o consequenziali, conferendogli tutte le facoltà previste dalla Legge, ivi compresa quella di firmare il presente atto, presentare istanze, memorie, motivi aggiunti, appellare, conciliare, incassare, quietanzare e transigere, formulare nuove domande, rinunciare agli atti del giudizio, intervenire in altri procedimenti di cognizione e di esecuzione, chiamare terzi in causa, designare e delegare altri difensori. Dichiaro il suddetto procuratore mio antistatari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ichiaro di eleggere domicilio presso e nello studio dell'avv. Elena Spina in Roma Viale delle Milizie 9. Dichiaro espressamente di aver preso visione dell’informativa resa ai sensi dell’art. 13 del D.Lgs. 196/2003 ed autorizzo il trattamento dei dati. Dichiaro altresì di non volermi avvalere della procedura prevista dall’art. 31, legge 4 novembre 2010 n. 18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uogo ________   data 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>Sig. ____________________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Vera è la firma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Avv. ____________________</w:t>
      </w:r>
    </w:p>
    <w:p>
      <w:pPr>
        <w:pStyle w:val="Ecmsonormal"/>
        <w:shd w:fill="FFFFFF" w:val="clear"/>
        <w:spacing w:lineRule="auto" w:line="480" w:before="280" w:after="280"/>
        <w:rPr/>
      </w:pPr>
      <w:r>
        <w:rPr/>
        <w:t xml:space="preserve">IDENTIFICATO CON IL DOCUMENTO: …………………..………………. …………………….……rilasciato da…*……………………………….scadenza……………..…………………che allega. </w:t>
      </w:r>
      <w:r>
        <w:rPr>
          <w:b/>
        </w:rPr>
        <w:t>Vera la firma ai sensi sent. Corte di Cassazione 19/01/1985, n. 1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und">
    <w:charset w:val="80"/>
    <w:family w:val="auto"/>
    <w:pitch w:val="default"/>
  </w:font>
  <w:font w:name="Helvetica">
    <w:altName w:val="Arial"/>
    <w:charset w:val="80"/>
    <w:family w:val="swiss"/>
    <w:pitch w:val="default"/>
  </w:font>
  <w:font w:name="TimesNewRomanPSM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cmsonormal">
    <w:name w:val="ecmsonorma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6:33Z</dcterms:created>
  <dc:creator>Elena Spina</dc:creator>
  <dc:description/>
  <dc:language>en-US</dc:language>
  <cp:lastModifiedBy>Elena Spina</cp:lastModifiedBy>
  <dcterms:modified xsi:type="dcterms:W3CDTF">2016-06-24T12:01:16Z</dcterms:modified>
  <cp:revision>1</cp:revision>
  <dc:subject/>
  <dc:title/>
</cp:coreProperties>
</file>