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CURA </w:t>
      </w:r>
      <w:r>
        <w:rPr>
          <w:b/>
          <w:i/>
          <w:color w:val="000000"/>
        </w:rPr>
        <w:t>AD LIT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gnome ________________________  Nome 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(prov. _____) il ________________________ Residente a ___________________________________ (prov.____) via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sz w:val="20"/>
          <w:szCs w:val="20"/>
        </w:rPr>
      </w:pPr>
      <w:r>
        <w:rPr>
          <w:sz w:val="20"/>
          <w:szCs w:val="20"/>
        </w:rPr>
        <w:t>c.f. ______________________________________email 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Style w:val="Carpredefinitoparagrafo"/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pec.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/>
          <w:b/>
          <w:i/>
          <w:i/>
          <w:color w:val="000000"/>
        </w:rPr>
      </w:pPr>
      <w:r>
        <w:rPr>
          <w:rStyle w:val="Carpredefinitoparagrafo"/>
          <w:rFonts w:cs="Garamond" w:ascii="Garamond" w:hAnsi="Garamond"/>
          <w:b/>
          <w:bCs/>
          <w:i/>
          <w:color w:val="000000"/>
          <w:sz w:val="20"/>
          <w:szCs w:val="20"/>
        </w:rPr>
        <w:t>(si allega documento di identità)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</w:rPr>
        <w:t>delego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v. Elena Spina a rappresentarmi ed a difendermi in ogni stato e grado del presente giudizio avente ad oggetto l'annullamento de</w:t>
      </w:r>
      <w:r>
        <w:rPr>
          <w:b/>
          <w:bCs/>
          <w:color w:val="000000"/>
          <w:sz w:val="20"/>
          <w:szCs w:val="20"/>
          <w:u w:val="single"/>
        </w:rPr>
        <w:t>l procedimento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singl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c</w:t>
      </w: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oncorsuale riservato previsto dall’art. 17 del Decreto Legislativo n. 59 del 13 aprile 2017 di cui al D.m. 995/2017 nella parte in cui non mi ammette al canale di reclutamento, in relazione al quale dichiaro ex D.p.r. 445/2000 di intendere presentare domanda per l'insegnamento per la seguente classe di concorso ____________________________________________________________________</w:t>
      </w:r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,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nonché per l'impugnazione di </w:t>
      </w:r>
      <w:r>
        <w:rPr>
          <w:color w:val="000000"/>
          <w:sz w:val="20"/>
          <w:szCs w:val="20"/>
        </w:rPr>
        <w:t xml:space="preserve">tutti gli atti generali relativi alla vicenda presupposti, connessi o consequenziali, conferendogli tutte le facoltà previste dalla Legge, ivi compresa quella di firmare il presente atto, presentare istanze, memorie, motivi aggiunti, conciliare, incassare, quietanzare e transigere, formulare nuove domande, rinunciare agli atti del giudizio, intervenire in altri procedimenti di cognizione e di esecuzione, chiamare terzi in causa, designare e delegare altri difensori. Dichiaro il suddetto procuratore mio antistatari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o di eleggere domicilio presso e nello studio dell’avv. Elena Spina. Dichiaro espressamente di aver preso visione dell’informativa resa ai sensi dell’art. 13 del D.Lgs. 196/2003 ed autorizzo il trattamento dei dati. Dichiaro altresì di non volermi avvalere della procedura prevista dall’art. 31, legge 4 novembre 2010 n. 183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____________________   data 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</w:rPr>
      </w:pPr>
      <w:r>
        <w:rPr>
          <w:i/>
          <w:color w:val="000000"/>
        </w:rPr>
        <w:t>Vera è la firma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278" w:hanging="0"/>
        <w:jc w:val="right"/>
        <w:rPr>
          <w:sz w:val="16"/>
          <w:szCs w:val="16"/>
        </w:rPr>
      </w:pPr>
      <w:r>
        <w:rPr>
          <w:i/>
          <w:color w:val="000000"/>
        </w:rPr>
        <w:t>Avv. ____________________</w:t>
      </w:r>
    </w:p>
    <w:p>
      <w:pPr>
        <w:pStyle w:val="Ecmsonormal"/>
        <w:shd w:fill="FFFFFF" w:val="clear"/>
        <w:spacing w:lineRule="auto" w:line="48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IDENTIFICATO CON IL DOCUMENTO: …………………..………………. …………………….……rilasciato da…*……………………………….scadenza……………..…………………che allega - </w:t>
      </w:r>
      <w:r>
        <w:rPr>
          <w:b/>
          <w:sz w:val="16"/>
          <w:szCs w:val="16"/>
        </w:rPr>
        <w:t>Vera la firma ai sensi sent. Corte di Cassazione 19/01/1985, n. 1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PT Serif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9Z</dcterms:created>
  <dc:creator>Elena Spina</dc:creator>
  <dc:description/>
  <dc:language>en-US</dc:language>
  <cp:lastModifiedBy/>
  <cp:revision>0</cp:revision>
  <dc:subject/>
  <dc:title/>
</cp:coreProperties>
</file>